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南金仙茶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29-2024-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