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威瑞耐适光学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威瑞耐适光学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