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威瑞耐适光学科技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52-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