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南万厦物业管理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0647.9-2006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