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福州天泽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陆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7-26T16:12:1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