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ind w:firstLine="192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现场查看办公室和仓库均未按要求配置灭火器。</w:t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方正仿宋简体;宋体" w:hAnsi="方正仿宋简体;宋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方正仿宋简体;宋体" w:hAnsi="方正仿宋简体;宋体"/>
                <w:b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szCs w:val="24"/>
              </w:rPr>
            </w:pPr>
            <w:r>
              <w:rPr>
                <w:rFonts w:eastAsia="黑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伍光华</cp:lastModifiedBy>
  <cp:lastPrinted>2005-11-01T14:00:00Z</cp:lastPrinted>
  <dcterms:modified xsi:type="dcterms:W3CDTF">2020-07-27T03:23:3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