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100965</wp:posOffset>
            </wp:positionV>
            <wp:extent cx="6035040" cy="8343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550</wp:posOffset>
            </wp:positionH>
            <wp:positionV relativeFrom="paragraph">
              <wp:posOffset>-590550</wp:posOffset>
            </wp:positionV>
            <wp:extent cx="6066790" cy="80467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  <w:r>
              <w:rPr>
                <w:rFonts w:ascii="宋体" w:hAnsi="宋体" w:cs="Arial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餐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7.26-31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8-01T08:59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