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天泽电气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501957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梅红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梅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附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附件的销售所涉及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26T02:17:2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