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郑州磊丰保温耐材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389-2023-QEO-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