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南省豫建石油化工建设工程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398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南省豫建石油化工建设工程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398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新郑市郑新路</w:t>
      </w:r>
      <w:r>
        <w:rPr>
          <w:rFonts w:cs="Tahoma"/>
          <w:szCs w:val="21"/>
          <w:u w:val="single"/>
        </w:rPr>
        <w:t>378</w:t>
      </w:r>
      <w:r>
        <w:rPr>
          <w:rFonts w:cs="Tahoma"/>
          <w:szCs w:val="21"/>
          <w:u w:val="single"/>
        </w:rPr>
        <w:t>号（华祥实业公司院内）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新郑市华祥喜度大厦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邢嘉娜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2130883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标识标牌、展架展柜及资质范围内的工程维护的售后服务（配送、安装、维修、技术支持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01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