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98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3"/>
        <w:gridCol w:w="81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豫建石油化工建设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邢嘉娜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1308836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1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郑市郑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华祥实业公司院内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郑市华祥喜度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5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标牌、展架展柜及资质范围内的工程维护的售后服务（配送、安装、维修、技术支持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1SC-301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28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4-28T13:02:44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0YWZkZmQ4ZjAzNzkxYjdkNmM2YjJmZTFhMmMwOTEiLCJ1c2VySWQiOiIyMzU3MTczNDMifQ==</vt:lpwstr>
  </property>
  <property fmtid="{D5CDD505-2E9C-101B-9397-08002B2CF9AE}" pid="5" name="commondata">
    <vt:lpwstr>commondata</vt:lpwstr>
  </property>
</Properties>
</file>