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州天泽电气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26T15:44:4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