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368-2020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天泽电气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0501957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ascii="宋体" w:hAnsi="宋体" w:cs="宋体"/>
                <w:color w:val="000000"/>
                <w:kern w:val="0"/>
                <w:szCs w:val="24"/>
              </w:rPr>
              <w:t>刘梅红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梅红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伍光华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90793078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附件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电缆附件的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10.07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10.07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20-07-18T15:27:3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