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8-2020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州天泽电气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惠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梅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刘梅红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501957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福州市台江区五一南路</w:t>
            </w:r>
            <w:r>
              <w:rPr/>
              <w:t>20</w:t>
            </w:r>
            <w:r>
              <w:rPr/>
              <w:t>号西半座第六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福州市台江区五一南路</w:t>
            </w:r>
            <w:r>
              <w:rPr/>
              <w:t>20</w:t>
            </w:r>
            <w:r>
              <w:rPr/>
              <w:t>号西半座第六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缆附件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缆附件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,O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26T13:12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