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-142240</wp:posOffset>
            </wp:positionV>
            <wp:extent cx="6370320" cy="9224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州天泽电气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8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8-01T08:43:5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