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352-2024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稳恩佳力佳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北京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石油化工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14101175352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昌平区科技园区中兴路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C216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北京市昌平区沙河镇松兰堡村沙河镇政府对面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燃油加油机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含车用尿素溶液加注机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设计、生产、销售等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