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2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稳恩佳力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昌平区沙河镇松兰堡村沙河镇政府对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燃油加油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车用尿素溶液加注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计、生产、销售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23T07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