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邢台正锟机械轧辊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徐红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