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虹信万达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59-2025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7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曲晓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