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河北磐平管道制造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李洪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