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 xml:space="preserve">海宁君润针织股份有限公司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521-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献华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