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中创嘉和国际文化传播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60-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