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广州至和保安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56-2025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25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4-25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谭文杰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