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福莱瑞达智能物流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福莱瑞达智能物流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