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正茂新材料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49-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温红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