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339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洛阳瑞宝文保设施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10300712663099Q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洛阳市伊滨区庞村镇东庞村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 xml:space="preserve">组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河北省保定市涿州市东仙坡镇西仙坡村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文物存储设施（防震多功能文物安保储藏设施、防震组合式文物安保储藏设施、防震字画文物安保储藏设施、防震密集型文物安保储藏设施、防震挂画文物安保储藏设施、珍品电子密码文物安保储藏设施、防震钱币文物安保储藏设施、防震重型文物安保储藏设施、防震古籍善本文物安保储藏设施）；文物库房辅助设施（减震文物车、减震登高梯）；恒温恒湿文物储藏柜；气密六防文物保护柜；减震隔震平台（机房设备减隔震平台、文物专用柜内下减隔震平台）；智慧文博智联系统（博物馆展厅、库房、办公检测与管理系统）；博物馆库房一体化设计；文物库房预防性保护设施；文物智能展示设施；文物智能修复设施；金属柜（架）；木制柜（架）；钢木结合柜（架）的设计、生产、销售及售后服务所涉及的评价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