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339-2021</w:t>
      </w:r>
    </w:p>
    <w:p>
      <w:pPr>
        <w:pStyle w:val="Normal"/>
        <w:spacing w:before="0" w:after="240"/>
        <w:ind w:firstLine="4038"/>
        <w:rPr/>
      </w:pPr>
      <w:r>
        <w:rPr/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洛阳瑞宝文保设施科技有限公司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初审        □再认证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第    次监审  □特殊审核 □其他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  <w:p>
            <w:pPr>
              <w:pStyle w:val="Normal"/>
              <w:spacing w:lineRule="auto" w:line="276"/>
              <w:ind w:left="210" w:hanging="210"/>
              <w:rPr/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</w:t>
            </w:r>
            <w:r>
              <w:rPr>
                <w:rFonts w:ascii="宋体" w:hAnsi="宋体" w:cs="宋体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szCs w:val="21"/>
              </w:rPr>
            </w:pPr>
            <w:bookmarkStart w:id="1" w:name="生产地址"/>
            <w:bookmarkEnd w:id="1"/>
            <w:r>
              <w:rPr>
                <w:szCs w:val="21"/>
              </w:rPr>
              <w:t>河北省保定市涿州市东仙坡镇西仙坡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文物存储设施（防震多功能文物安保储藏设施、防震组合式文物安保储藏设施、防震字画文物安保储藏设施、防震密集型文物安保储藏设施、防震挂画文物安保储藏设施、珍品电子密码文物安保储藏设施、防震钱币文物安保储藏设施、防震重型文物安保储藏设施、防震古籍善本文物安保储藏设施）；文物库房辅助设施（减震文物车、减震登高梯）；恒温恒湿文物储藏柜；气密六防文物保护柜；减震隔震平台（机房设备减隔震平台、文物专用柜内下减隔震平台）；智慧文博智联系统（博物馆展厅、库房、办公检测与管理系统）；博物馆库房一体化设计；文物库房预防性保护设施；文物智能展示设施；文物智能修复设施；金属柜（架）；木制柜（架）；钢木结合柜（架）的设计、生产、销售及售后服务所涉及的评价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/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耿丽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4-N1MMS-32744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0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573745396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耿丽修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4-22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4-22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阶</w:t>
            </w:r>
            <w:r>
              <w:rPr>
                <w:b/>
                <w:sz w:val="18"/>
                <w:szCs w:val="18"/>
                <w:shd w:fill="92D050" w:val="clear"/>
              </w:rPr>
              <w:t>段非现场审核，第一组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企业文件和资质的符合性，是否具备现场审核条件给出评价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耿丽修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785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生命的列车</cp:lastModifiedBy>
  <cp:lastPrinted>2017-11-16T09:53:00Z</cp:lastPrinted>
  <dcterms:modified xsi:type="dcterms:W3CDTF">2025-05-11T01:34:26Z</dcterms:modified>
  <cp:revision>2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