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华虹仪表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54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北碚区嘉创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北碚区嘉创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易丽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833768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8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电能计量仪表、互感器、绝缘子的销售所涉及售后服务 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27T05:59:5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</Properties>
</file>