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新华物业服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新华物业服务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