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安徽新华物业服务集团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54-2024-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