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省仁和教育技术设备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504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504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8-19T23:2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