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43-2018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省仁和教育技术设备有限责任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壹仟伍佰贰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08-10T01:02:00Z</dcterms:modified>
  <cp:revision>13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