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1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能提供近一年度三废监测报告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7-24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02T15:34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