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天畅金属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47-2024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