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成都市华峰兄妹商贸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43815</wp:posOffset>
                  </wp:positionV>
                  <wp:extent cx="781050" cy="4889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07-18T09:33:36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