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69"/>
        <w:gridCol w:w="1177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市华峰兄妹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玉莲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二环路北三段</w:t>
            </w:r>
            <w:r>
              <w:rPr/>
              <w:t>13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二环路北三段</w:t>
            </w:r>
            <w:r>
              <w:rPr/>
              <w:t>13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许可范围内的预包装食品（米、面粉、面条、食用油、调味品、肉制品、乳制品、豆制品、饮料）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3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0,E2.0,O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7-18T06:27:0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