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市华峰兄妹商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5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7.2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7-18T08:04:3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