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石家庄银兴防伪印制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李蒙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李蒙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