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北美亚达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02-2024-EnMS-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