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bookmarkStart w:id="0" w:name="E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1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 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华峰兄妹商贸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华峰兄妹商贸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18T07:59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