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华峰兄妹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市华峰兄妹商贸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65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8T08:44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