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6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华峰兄妹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米、面粉、面条、食用油、调味品、肉制品、乳制品、豆制品、饮料）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米、面粉、面条、食用油、调味品、肉制品、乳制品、豆制品、饮料）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预包装食品（米、面粉、面条、食用油、调味品、肉制品、乳制品、豆制品、饮料）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3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