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市华峰兄妹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玉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二环路北三段</w:t>
            </w:r>
            <w:r>
              <w:rPr/>
              <w:t>13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二环路北三段</w:t>
            </w:r>
            <w:r>
              <w:rPr/>
              <w:t>136</w:t>
            </w:r>
            <w:r>
              <w:rPr/>
              <w:t>号</w:t>
            </w:r>
            <w:bookmarkEnd w:id="11"/>
          </w:p>
        </w:tc>
      </w:tr>
      <w:tr>
        <w:trPr>
          <w:trHeight w:val="9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预包装食品（米、面粉、面条、食用油、调味品、肉制品、乳制品、豆制品、饮料）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预包装食品（米、面粉、面条、食用油、调味品、肉制品、乳制品、豆制品、饮料）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预包装食品（米、面粉、面条、食用油、调味品、肉制品、乳制品、豆制品、饮料）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8T08:04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