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卓格（天津）仪表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281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爱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