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济南国华电力工程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517-2025-Ec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26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4-26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辛文斌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