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济南国华电力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17-2025-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