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省四维联星石油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3585" cy="340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3585" cy="341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7-21T08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