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省四维联星石油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第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40640</wp:posOffset>
                  </wp:positionV>
                  <wp:extent cx="483235" cy="5003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7-19T02:50:4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