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四维联星石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四维联星石油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四维联星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19T02:40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