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省四维联星石油科技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13-2018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52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四川省四维联星石油科技有限公司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113-2018-Q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7-19T02:31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